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sz w:val="28"/>
        </w:rPr>
      </w:pPr>
      <w:r>
        <w:rPr>
          <w:i/>
          <w:sz w:val="28"/>
        </w:rPr>
        <w:t xml:space="preserve">PRESS RELEASE </w:t>
      </w:r>
      <w:del w:id="0" w:author="Andrea Schneider" w:date="2004-05-07T00:01:00Z">
        <w:r>
          <w:rPr>
            <w:i/>
            <w:sz w:val="28"/>
          </w:rPr>
          <w:delText>DRAFT – DO NOT RELEASE 4-23-04</w:delText>
        </w:r>
      </w:del>
    </w:p>
    <w:p>
      <w:pPr>
        <w:pStyle w:val="Normal"/>
        <w:tabs>
          <w:tab w:val="clear" w:pos="720"/>
          <w:tab w:val="left" w:pos="3960" w:leader="none"/>
        </w:tabs>
        <w:rPr>
          <w:rFonts w:ascii="Nokia Sans;Times" w:hAnsi="Nokia Sans;Times" w:cs="Nokia Sans;Times"/>
          <w:i/>
          <w:i/>
          <w:sz w:val="22"/>
        </w:rPr>
      </w:pPr>
      <w:r>
        <w:rPr>
          <w:rFonts w:cs="Nokia Sans;Times" w:ascii="Nokia Sans;Times" w:hAnsi="Nokia Sans;Times"/>
          <w:i/>
          <w:sz w:val="22"/>
        </w:rPr>
      </w:r>
    </w:p>
    <w:p>
      <w:pPr>
        <w:pStyle w:val="Normal"/>
        <w:rPr>
          <w:rFonts w:ascii="Nokia Sans;Times" w:hAnsi="Nokia Sans;Times" w:cs="Nokia Sans;Times"/>
          <w:b/>
          <w:b/>
          <w:sz w:val="28"/>
        </w:rPr>
      </w:pPr>
      <w:r>
        <w:rPr>
          <w:rFonts w:cs="Nokia Sans;Times" w:ascii="Nokia Sans;Times" w:hAnsi="Nokia Sans;Times"/>
          <w:b/>
          <w:sz w:val="28"/>
        </w:rPr>
        <w:t>Nokia Unveils Pathway to Glory At E3 2004</w:t>
      </w:r>
    </w:p>
    <w:p>
      <w:pPr>
        <w:pStyle w:val="Normal"/>
        <w:rPr>
          <w:rFonts w:ascii="Nokia Sans;Times" w:hAnsi="Nokia Sans;Times" w:cs="Nokia Sans;Times"/>
          <w:i/>
          <w:i/>
          <w:caps/>
        </w:rPr>
      </w:pPr>
      <w:r>
        <w:rPr>
          <w:rFonts w:cs="Nokia Sans;Times" w:ascii="Nokia Sans;Times" w:hAnsi="Nokia Sans;Times"/>
          <w:i/>
        </w:rPr>
        <w:t xml:space="preserve">Mobile </w:t>
      </w:r>
      <w:del w:id="1" w:author="Damian Stathonikos" w:date="2004-05-04T14:45:00Z">
        <w:r>
          <w:rPr>
            <w:rFonts w:cs="Nokia Sans;Times" w:ascii="Nokia Sans;Times" w:hAnsi="Nokia Sans;Times"/>
            <w:i/>
          </w:rPr>
          <w:delText>multiplayer</w:delText>
        </w:r>
      </w:del>
      <w:ins w:id="2" w:author="Damian Stathonikos" w:date="2004-05-04T14:45:00Z">
        <w:r>
          <w:rPr>
            <w:rFonts w:cs="Nokia Sans;Times" w:ascii="Nokia Sans;Times" w:hAnsi="Nokia Sans;Times"/>
            <w:i/>
          </w:rPr>
          <w:t>Community Warfare</w:t>
        </w:r>
      </w:ins>
      <w:ins w:id="3" w:author="Damian Stathonikos" w:date="2004-05-04T14:45:00Z">
        <w:r>
          <w:rPr>
            <w:rFonts w:cs="Nokia Sans;Times" w:ascii="Nokia Sans;Times" w:hAnsi="Nokia Sans;Times"/>
            <w:i/>
            <w:vertAlign w:val="superscript"/>
          </w:rPr>
          <w:t>TM</w:t>
        </w:r>
      </w:ins>
      <w:del w:id="4" w:author="Damian Stathonikos" w:date="2004-05-04T14:45:00Z">
        <w:r>
          <w:rPr>
            <w:rFonts w:cs="Nokia Sans;Times" w:ascii="Nokia Sans;Times" w:hAnsi="Nokia Sans;Times"/>
            <w:i/>
          </w:rPr>
          <w:delText xml:space="preserve"> warfare </w:delText>
        </w:r>
      </w:del>
      <w:ins w:id="5" w:author="Damian Stathonikos" w:date="2004-05-04T14:45:00Z">
        <w:r>
          <w:rPr>
            <w:rFonts w:cs="Nokia Sans;Times" w:ascii="Nokia Sans;Times" w:hAnsi="Nokia Sans;Times"/>
            <w:i/>
          </w:rPr>
          <w:t xml:space="preserve"> commences with Nokia’s premier first-party effort </w:t>
        </w:r>
      </w:ins>
      <w:del w:id="6" w:author="Damian Stathonikos" w:date="2004-05-04T14:46:00Z">
        <w:r>
          <w:rPr>
            <w:rFonts w:cs="Nokia Sans;Times" w:ascii="Nokia Sans;Times" w:hAnsi="Nokia Sans;Times"/>
            <w:i/>
          </w:rPr>
          <w:delText xml:space="preserve">comes exclusively to the N-Gage platform </w:delText>
        </w:r>
      </w:del>
    </w:p>
    <w:p>
      <w:pPr>
        <w:pStyle w:val="TextBody"/>
        <w:rPr>
          <w:rFonts w:ascii="Nokia Sans;Times" w:hAnsi="Nokia Sans;Times" w:cs="Nokia Sans;Times"/>
          <w:i/>
          <w:i/>
          <w:caps/>
        </w:rPr>
      </w:pPr>
      <w:r>
        <w:rPr>
          <w:rFonts w:cs="Nokia Sans;Times"/>
          <w:i/>
          <w:caps/>
        </w:rPr>
      </w:r>
    </w:p>
    <w:p>
      <w:pPr>
        <w:pStyle w:val="TextBody"/>
        <w:rPr>
          <w:lang w:val="en-GB"/>
          <w:ins w:id="10" w:author="Damian Stathonikos" w:date="2004-05-04T14:08:00Z"/>
        </w:rPr>
      </w:pPr>
      <w:r>
        <w:rPr>
          <w:lang w:val="en-GB"/>
        </w:rPr>
        <w:t xml:space="preserve">Los Angeles, May 11, 2004 – Nokia today unveiled details on the world’s most eagerly anticipated N-Gage game, </w:t>
      </w:r>
      <w:r>
        <w:rPr>
          <w:i/>
          <w:lang w:val="en-GB"/>
        </w:rPr>
        <w:t>Pathway to Glory</w:t>
      </w:r>
      <w:r>
        <w:rPr>
          <w:lang w:val="en-GB"/>
        </w:rPr>
        <w:t xml:space="preserve">, an action-packed strategy, multiplayer game. Set during World War II, players create and control their own platoon of soldiers to complete historically accurate missions and engage in </w:t>
      </w:r>
      <w:ins w:id="7" w:author="Damian Stathonikos" w:date="2004-05-04T14:11:00Z">
        <w:r>
          <w:rPr>
            <w:lang w:val="en-GB"/>
          </w:rPr>
          <w:t xml:space="preserve">hybrid </w:t>
        </w:r>
      </w:ins>
      <w:r>
        <w:rPr>
          <w:lang w:val="en-GB"/>
        </w:rPr>
        <w:t>real-time battle with other gamers from around the world. Players can either connect to collaborate and compete in a Global Battle Ground via the N-Gage Arena, or set up a local multiplayer game with up to six other players</w:t>
      </w:r>
      <w:del w:id="8" w:author="Damian Stathonikos" w:date="2004-05-04T14:16:00Z">
        <w:r>
          <w:rPr>
            <w:lang w:val="en-GB"/>
          </w:rPr>
          <w:delText xml:space="preserve"> </w:delText>
        </w:r>
      </w:del>
      <w:del w:id="9" w:author="Damian Stathonikos" w:date="2004-05-04T14:08:00Z">
        <w:r>
          <w:rPr>
            <w:lang w:val="en-GB"/>
          </w:rPr>
          <w:delText>l</w:delText>
        </w:r>
      </w:del>
      <w:r>
        <w:rPr>
          <w:lang w:val="en-GB"/>
        </w:rPr>
        <w:t xml:space="preserve"> via Bluetooth wireless technology.  </w:t>
      </w:r>
    </w:p>
    <w:p>
      <w:pPr>
        <w:pStyle w:val="TextBody"/>
        <w:rPr>
          <w:lang w:val="en-GB"/>
          <w:ins w:id="12" w:author="Damian Stathonikos" w:date="2004-05-04T14:16:00Z"/>
        </w:rPr>
      </w:pPr>
      <w:ins w:id="11" w:author="Damian Stathonikos" w:date="2004-05-04T14:16:00Z">
        <w:r>
          <w:rPr>
            <w:lang w:val="en-GB"/>
          </w:rPr>
        </w:r>
      </w:ins>
    </w:p>
    <w:p>
      <w:pPr>
        <w:pStyle w:val="TextBody"/>
        <w:rPr>
          <w:lang w:val="en-GB"/>
          <w:ins w:id="21" w:author="Damian Stathonikos" w:date="2004-05-04T14:16:00Z"/>
        </w:rPr>
      </w:pPr>
      <w:ins w:id="13" w:author="Damian Stathonikos" w:date="2004-05-04T14:16:00Z">
        <w:r>
          <w:rPr>
            <w:lang w:val="en-GB"/>
          </w:rPr>
          <w:t>“</w:t>
        </w:r>
      </w:ins>
      <w:ins w:id="14" w:author="Damian Stathonikos" w:date="2004-05-04T14:16:00Z">
        <w:r>
          <w:rPr>
            <w:i/>
            <w:lang w:val="en-GB"/>
          </w:rPr>
          <w:t xml:space="preserve">Pathway to Glory </w:t>
        </w:r>
      </w:ins>
      <w:ins w:id="15" w:author="Damian Stathonikos" w:date="2004-05-04T14:16:00Z">
        <w:r>
          <w:rPr>
            <w:lang w:val="en-GB"/>
          </w:rPr>
          <w:t xml:space="preserve">is an excellent example of what kind of games are possible when you take full advantage of all the features of the N-Gage platform,” said </w:t>
        </w:r>
      </w:ins>
      <w:ins w:id="16" w:author="Damian Stathonikos" w:date="2004-05-04T14:16:00Z">
        <w:r>
          <w:rPr>
            <w:rFonts w:eastAsia="Times New Roman"/>
          </w:rPr>
          <w:t xml:space="preserve">Pasi Pölönen, Director of Game Publishing, Games Business Unit, Nokia. “The unique game features of </w:t>
        </w:r>
      </w:ins>
      <w:ins w:id="17" w:author="Damian Stathonikos" w:date="2004-05-04T14:16:00Z">
        <w:r>
          <w:rPr>
            <w:rFonts w:eastAsia="Times New Roman"/>
            <w:i/>
          </w:rPr>
          <w:t>Pathway to Glory</w:t>
        </w:r>
      </w:ins>
      <w:ins w:id="18" w:author="Damian Stathonikos" w:date="2004-05-04T14:16:00Z">
        <w:r>
          <w:rPr>
            <w:rFonts w:eastAsia="Times New Roman"/>
          </w:rPr>
          <w:t xml:space="preserve">, like the need for collaboration, </w:t>
        </w:r>
      </w:ins>
      <w:ins w:id="19" w:author="Damian Stathonikos" w:date="2004-05-04T14:21:00Z">
        <w:r>
          <w:rPr>
            <w:rFonts w:eastAsia="Times New Roman"/>
          </w:rPr>
          <w:t xml:space="preserve">in-game communication system, </w:t>
        </w:r>
      </w:ins>
      <w:ins w:id="20" w:author="Damian Stathonikos" w:date="2004-05-04T14:16:00Z">
        <w:r>
          <w:rPr>
            <w:rFonts w:eastAsia="Times New Roman"/>
          </w:rPr>
          <w:t>persistent damage during campaigns and the global rank system, create a fantastically compelling game that will delight gamers worldwide.”</w:t>
        </w:r>
      </w:ins>
    </w:p>
    <w:p>
      <w:pPr>
        <w:pStyle w:val="TextBody"/>
        <w:rPr>
          <w:lang w:val="en-GB"/>
          <w:ins w:id="23" w:author="Damian Stathonikos" w:date="2004-05-04T14:08:00Z"/>
        </w:rPr>
      </w:pPr>
      <w:ins w:id="22" w:author="Damian Stathonikos" w:date="2004-05-04T14:08:00Z">
        <w:r>
          <w:rPr>
            <w:lang w:val="en-GB"/>
          </w:rPr>
        </w:r>
      </w:ins>
    </w:p>
    <w:p>
      <w:pPr>
        <w:pStyle w:val="TextBody"/>
        <w:rPr>
          <w:lang w:val="en-GB"/>
          <w:del w:id="26" w:author="Damian Stathonikos" w:date="2004-05-04T14:21:00Z"/>
        </w:rPr>
      </w:pPr>
      <w:del w:id="24" w:author="Damian Stathonikos" w:date="2004-05-04T14:21:00Z">
        <w:r>
          <w:rPr>
            <w:lang w:val="en-GB"/>
          </w:rPr>
          <w:delText xml:space="preserve">The multiplayer modes include several groundbreaking features, such as persistent battlefield damage between missions, and a possibility to advance in military ranks. Advancing from Private to General in the Global Battle Ground can take over 200 hours of solid gaming. </w:delText>
        </w:r>
      </w:del>
      <w:del w:id="25" w:author="Damian Stathonikos" w:date="2004-05-04T14:21:00Z">
        <w:r>
          <w:rPr/>
          <w:delText>In addition to the multiplayer features, the game has an extensive solo-player mode with a compelling storyline and a possibility to cooperation with other gamers.</w:delText>
        </w:r>
      </w:del>
    </w:p>
    <w:p>
      <w:pPr>
        <w:pStyle w:val="TextBody"/>
        <w:rPr>
          <w:lang w:val="en-GB"/>
          <w:del w:id="33" w:author="Damian Stathonikos" w:date="2004-05-04T14:16:00Z"/>
        </w:rPr>
      </w:pPr>
      <w:del w:id="27" w:author="Damian Stathonikos" w:date="2004-05-04T14:16:00Z">
        <w:r>
          <w:rPr>
            <w:lang w:val="en-GB"/>
          </w:rPr>
          <w:delText>“</w:delText>
        </w:r>
      </w:del>
      <w:del w:id="28" w:author="Damian Stathonikos" w:date="2004-05-04T14:16:00Z">
        <w:r>
          <w:rPr>
            <w:i/>
            <w:lang w:val="en-GB"/>
          </w:rPr>
          <w:delText xml:space="preserve">Pathway to Glory </w:delText>
        </w:r>
      </w:del>
      <w:del w:id="29" w:author="Damian Stathonikos" w:date="2004-05-04T14:16:00Z">
        <w:r>
          <w:rPr>
            <w:lang w:val="en-GB"/>
          </w:rPr>
          <w:delText xml:space="preserve">is an excellent example of what kind of games are possible when you take full advantage of all the features of the N-Gage platform,” said </w:delText>
        </w:r>
      </w:del>
      <w:del w:id="30" w:author="Damian Stathonikos" w:date="2004-05-04T14:16:00Z">
        <w:r>
          <w:rPr>
            <w:rFonts w:eastAsia="Times New Roman"/>
          </w:rPr>
          <w:delText xml:space="preserve">Pasi Pölönen, Director of Game Publishing, Games Business Unit, Nokia. “The unique game features of </w:delText>
        </w:r>
      </w:del>
      <w:del w:id="31" w:author="Damian Stathonikos" w:date="2004-05-04T14:16:00Z">
        <w:r>
          <w:rPr>
            <w:rFonts w:eastAsia="Times New Roman"/>
            <w:i/>
          </w:rPr>
          <w:delText>Pathway to Glory</w:delText>
        </w:r>
      </w:del>
      <w:del w:id="32" w:author="Damian Stathonikos" w:date="2004-05-04T14:16:00Z">
        <w:r>
          <w:rPr>
            <w:rFonts w:eastAsia="Times New Roman"/>
          </w:rPr>
          <w:delText>, like the need for collaboration, persistent damage during campaigns and the global rank system, create a fantastically compelling game that will delight gamers worldwide.”</w:delText>
        </w:r>
      </w:del>
    </w:p>
    <w:p>
      <w:pPr>
        <w:pStyle w:val="TextBody"/>
        <w:rPr>
          <w:i/>
          <w:i/>
          <w:lang w:val="en-GB"/>
          <w:del w:id="35" w:author="Damian Stathonikos" w:date="2004-05-04T14:16:00Z"/>
        </w:rPr>
      </w:pPr>
      <w:del w:id="34" w:author="Damian Stathonikos" w:date="2004-05-04T14:16:00Z">
        <w:r>
          <w:rPr>
            <w:i/>
            <w:lang w:val="en-GB"/>
          </w:rPr>
        </w:r>
      </w:del>
    </w:p>
    <w:p>
      <w:pPr>
        <w:pStyle w:val="TextBody"/>
        <w:rPr>
          <w:ins w:id="39" w:author="Damian Stathonikos" w:date="2004-05-04T14:28:00Z"/>
        </w:rPr>
      </w:pPr>
      <w:r>
        <w:rPr>
          <w:i/>
          <w:lang w:val="en-GB"/>
        </w:rPr>
        <w:t>Pathway to Glory</w:t>
      </w:r>
      <w:r>
        <w:rPr>
          <w:lang w:val="en-GB"/>
        </w:rPr>
        <w:t xml:space="preserve"> immerses gamers in realistic WWII battlegrounds, ranging from Normandy to Sicily. Players must skilfully lead and navigate their troops throughout a war-torn world of utmost realism using authentically replicated </w:t>
      </w:r>
      <w:ins w:id="36" w:author="Damian Stathonikos" w:date="2004-05-04T14:21:00Z">
        <w:r>
          <w:rPr>
            <w:lang w:val="en-GB"/>
          </w:rPr>
          <w:t xml:space="preserve">WWII </w:t>
        </w:r>
      </w:ins>
      <w:r>
        <w:rPr>
          <w:lang w:val="en-GB"/>
        </w:rPr>
        <w:t>weapons</w:t>
      </w:r>
      <w:ins w:id="37" w:author="Damian Stathonikos" w:date="2004-05-04T14:21:00Z">
        <w:r>
          <w:rPr>
            <w:lang w:val="en-GB"/>
          </w:rPr>
          <w:t xml:space="preserve"> and a huge selection of vehicles</w:t>
        </w:r>
      </w:ins>
      <w:r>
        <w:rPr>
          <w:lang w:val="en-GB"/>
        </w:rPr>
        <w:t>.</w:t>
      </w:r>
      <w:ins w:id="38" w:author="Damian Stathonikos" w:date="2004-05-04T14:28:00Z">
        <w:r>
          <w:rPr>
            <w:lang w:val="en-GB"/>
          </w:rPr>
          <w:t xml:space="preserve"> Success in the game will be awarded by military ranks that correspond to real WWII rank.</w:t>
        </w:r>
      </w:ins>
    </w:p>
    <w:p>
      <w:pPr>
        <w:pStyle w:val="TextBody"/>
        <w:rPr>
          <w:lang w:val="en-GB"/>
          <w:ins w:id="40" w:author="Damian Stathonikos" w:date="2004-05-04T14:28:00Z"/>
        </w:rPr>
      </w:pPr>
      <w:r>
        <w:rPr>
          <w:rFonts w:eastAsia="Nokia Sans;Times"/>
          <w:lang w:val="en-GB"/>
        </w:rPr>
        <w:t xml:space="preserve"> </w:t>
      </w:r>
    </w:p>
    <w:p>
      <w:pPr>
        <w:pStyle w:val="TextBody"/>
        <w:rPr>
          <w:lang w:val="en-GB"/>
        </w:rPr>
      </w:pPr>
      <w:r>
        <w:rPr>
          <w:i/>
        </w:rPr>
        <w:t>Pathway to Glory</w:t>
      </w:r>
      <w:r>
        <w:rPr/>
        <w:t xml:space="preserve"> features more than 800 different sprites for richly detailed graphics, 100 in-game illustrations and voice acting in 1</w:t>
      </w:r>
      <w:del w:id="41" w:author="Damian Stathonikos" w:date="2004-05-04T14:22:00Z">
        <w:r>
          <w:rPr/>
          <w:delText>6</w:delText>
        </w:r>
      </w:del>
      <w:ins w:id="42" w:author="Damian Stathonikos" w:date="2004-05-04T14:22:00Z">
        <w:r>
          <w:rPr/>
          <w:t>3</w:t>
        </w:r>
      </w:ins>
      <w:r>
        <w:rPr/>
        <w:t xml:space="preserve"> unique in-game languages. Players can control platoons of soldiers from </w:t>
      </w:r>
      <w:del w:id="43" w:author="Damian Stathonikos" w:date="2004-05-04T14:22:00Z">
        <w:r>
          <w:rPr/>
          <w:delText xml:space="preserve">a variety of </w:delText>
        </w:r>
      </w:del>
      <w:ins w:id="44" w:author="Damian Stathonikos" w:date="2004-05-04T14:22:00Z">
        <w:r>
          <w:rPr/>
          <w:t xml:space="preserve">11 different </w:t>
        </w:r>
      </w:ins>
      <w:r>
        <w:rPr/>
        <w:t>countries, including the United States, Britain, France, Canada, Poland and more</w:t>
      </w:r>
      <w:ins w:id="45" w:author="Damian Stathonikos" w:date="2004-05-04T14:22:00Z">
        <w:r>
          <w:rPr/>
          <w:t>.</w:t>
        </w:r>
      </w:ins>
    </w:p>
    <w:p>
      <w:pPr>
        <w:pStyle w:val="TextBody"/>
        <w:rPr>
          <w:lang w:val="en-GB"/>
        </w:rPr>
      </w:pPr>
      <w:r>
        <w:rPr>
          <w:lang w:val="en-GB"/>
        </w:rPr>
      </w:r>
    </w:p>
    <w:p>
      <w:pPr>
        <w:pStyle w:val="TextBody"/>
        <w:rPr>
          <w:lang w:val="en-GB"/>
          <w:ins w:id="50" w:author="Damian Stathonikos" w:date="2004-05-04T14:33:00Z"/>
        </w:rPr>
      </w:pPr>
      <w:r>
        <w:rPr>
          <w:lang w:val="en-GB"/>
        </w:rPr>
        <w:t>“</w:t>
      </w:r>
      <w:r>
        <w:rPr>
          <w:lang w:val="en-GB"/>
        </w:rPr>
        <w:t xml:space="preserve">Pathway to Glory offers a rich, immersive gaming experience that is unprecedented on a </w:t>
      </w:r>
      <w:del w:id="46" w:author="Damian Stathonikos" w:date="2004-05-04T14:22:00Z">
        <w:r>
          <w:rPr>
            <w:lang w:val="en-GB"/>
          </w:rPr>
          <w:delText>mobile</w:delText>
        </w:r>
      </w:del>
      <w:ins w:id="47" w:author="Damian Stathonikos" w:date="2004-05-04T14:22:00Z">
        <w:r>
          <w:rPr>
            <w:lang w:val="en-GB"/>
          </w:rPr>
          <w:t>handheld</w:t>
        </w:r>
      </w:ins>
      <w:r>
        <w:rPr>
          <w:lang w:val="en-GB"/>
        </w:rPr>
        <w:t xml:space="preserve"> device,” said Toni Virhiä, Senior Producer, </w:t>
      </w:r>
      <w:r>
        <w:rPr>
          <w:i/>
          <w:lang w:val="en-GB"/>
        </w:rPr>
        <w:t>Pathway to Glory</w:t>
      </w:r>
      <w:r>
        <w:rPr>
          <w:lang w:val="en-GB"/>
        </w:rPr>
        <w:t xml:space="preserve">. Nokia consulted with WWII experts, photographed real-world locations, and </w:t>
      </w:r>
      <w:ins w:id="48" w:author="Damian Stathonikos" w:date="2004-05-04T14:23:00Z">
        <w:r>
          <w:rPr>
            <w:lang w:val="en-GB"/>
          </w:rPr>
          <w:t xml:space="preserve">created frame captured soldier movements with the assistance of over </w:t>
        </w:r>
      </w:ins>
      <w:del w:id="49" w:author="Damian Stathonikos" w:date="2004-05-04T14:23:00Z">
        <w:r>
          <w:rPr>
            <w:lang w:val="en-GB"/>
          </w:rPr>
          <w:delText xml:space="preserve">used full-motion capture on over </w:delText>
        </w:r>
      </w:del>
      <w:r>
        <w:rPr>
          <w:lang w:val="en-GB"/>
        </w:rPr>
        <w:t xml:space="preserve">150 Finnish soldiers. These elements, combined with engrossing gameplay and the N-Gage multiplayer capabilities, demonstrate that Nokia is raising the bar on realism in mobile games. </w:t>
      </w:r>
    </w:p>
    <w:p>
      <w:pPr>
        <w:pStyle w:val="TextBody"/>
        <w:rPr>
          <w:lang w:val="en-GB"/>
          <w:ins w:id="52" w:author="Damian Stathonikos" w:date="2004-05-04T14:33:00Z"/>
        </w:rPr>
      </w:pPr>
      <w:ins w:id="51" w:author="Damian Stathonikos" w:date="2004-05-04T14:33:00Z">
        <w:r>
          <w:rPr>
            <w:lang w:val="en-GB"/>
          </w:rPr>
        </w:r>
      </w:ins>
    </w:p>
    <w:p>
      <w:pPr>
        <w:pStyle w:val="TextBody"/>
        <w:rPr/>
      </w:pPr>
      <w:r>
        <w:rPr>
          <w:lang w:val="en-GB"/>
        </w:rPr>
        <w:t>“</w:t>
      </w:r>
      <w:ins w:id="53" w:author="Damian Stathonikos" w:date="2004-05-04T14:23:00Z">
        <w:r>
          <w:rPr>
            <w:lang w:val="en-GB"/>
          </w:rPr>
          <w:t>In terms of game design, we wanted to create something completely new. The hundreds of prototypes we designed during pre-production resulted in the unique Global Battle Ground multiplayer system that contains advanced community features, persistent world battle maps and a permanent damage battlefield structure,</w:t>
        </w:r>
      </w:ins>
      <w:del w:id="54" w:author="Damian Stathonikos" w:date="2004-05-04T14:25:00Z">
        <w:r>
          <w:rPr>
            <w:lang w:val="en-GB"/>
          </w:rPr>
          <w:delText>We also set out to innovate in gameplay mechanics to make the game as intuitive and fun as possible, to truly fit the mobile use context of the N-Gage platform,</w:delText>
        </w:r>
      </w:del>
      <w:r>
        <w:rPr>
          <w:lang w:val="en-GB"/>
        </w:rPr>
        <w:t>” Toni adds.</w:t>
      </w:r>
    </w:p>
    <w:p>
      <w:pPr>
        <w:pStyle w:val="TextBody"/>
        <w:rPr>
          <w:lang w:val="en-GB"/>
          <w:ins w:id="56" w:author="Damian Stathonikos" w:date="2004-05-04T14:26:00Z"/>
        </w:rPr>
      </w:pPr>
      <w:ins w:id="55" w:author="Damian Stathonikos" w:date="2004-05-04T14:26:00Z">
        <w:r>
          <w:rPr>
            <w:lang w:val="en-GB"/>
          </w:rPr>
        </w:r>
      </w:ins>
    </w:p>
    <w:p>
      <w:pPr>
        <w:pStyle w:val="TextBody"/>
        <w:rPr>
          <w:ins w:id="60" w:author="Damian Stathonikos" w:date="2004-05-04T14:26:00Z"/>
        </w:rPr>
      </w:pPr>
      <w:ins w:id="57" w:author="Damian Stathonikos" w:date="2004-05-04T14:26:00Z">
        <w:r>
          <w:rPr/>
          <w:t xml:space="preserve">The game contains a storyline campaign with 14 solo-player missions that are also playable co-operatively for up to four players via Bluetooth wireless technology. The unique Mobile Community Warfare game mode consists of 12 multiplayer missions and four different campaigns, both playable by </w:t>
        </w:r>
      </w:ins>
      <w:ins w:id="58" w:author="Damian Stathonikos" w:date="2004-05-04T17:17:00Z">
        <w:r>
          <w:rPr/>
          <w:t xml:space="preserve">six players in </w:t>
        </w:r>
      </w:ins>
      <w:ins w:id="59" w:author="Damian Stathonikos" w:date="2004-05-04T14:26:00Z">
        <w:r>
          <w:rPr/>
          <w:t>the Local Battle Ground via Bluetooth or Global Battle Ground via the N-Gage Arena. In addition, all the levels are playable via a Hot Seat system that allows players to share one N-Gage device with friends but still play a multiplayer game against each other.</w:t>
        </w:r>
      </w:ins>
    </w:p>
    <w:p>
      <w:pPr>
        <w:pStyle w:val="TextBody"/>
        <w:rPr>
          <w:ins w:id="62" w:author="Damian Stathonikos" w:date="2004-05-04T14:26:00Z"/>
        </w:rPr>
      </w:pPr>
      <w:ins w:id="61" w:author="Damian Stathonikos" w:date="2004-05-04T14:26:00Z">
        <w:r>
          <w:rPr/>
        </w:r>
      </w:ins>
    </w:p>
    <w:p>
      <w:pPr>
        <w:pStyle w:val="TextBody"/>
        <w:rPr>
          <w:lang w:val="en-GB"/>
          <w:ins w:id="85" w:author="Damian Stathonikos" w:date="2004-05-04T14:26:00Z"/>
        </w:rPr>
      </w:pPr>
      <w:ins w:id="63" w:author="Damian Stathonikos" w:date="2004-05-04T14:26:00Z">
        <w:r>
          <w:rPr>
            <w:lang w:val="en-GB"/>
          </w:rPr>
          <w:t xml:space="preserve">The hybrid real-time gaming features of </w:t>
        </w:r>
      </w:ins>
      <w:ins w:id="64" w:author="Damian Stathonikos" w:date="2004-05-04T14:26:00Z">
        <w:r>
          <w:rPr>
            <w:i/>
            <w:lang w:val="en-GB"/>
          </w:rPr>
          <w:t xml:space="preserve">Pathway to Glory </w:t>
        </w:r>
      </w:ins>
      <w:ins w:id="65" w:author="Damian Stathonikos" w:date="2004-05-04T14:26:00Z">
        <w:r>
          <w:rPr>
            <w:lang w:val="en-GB"/>
          </w:rPr>
          <w:t xml:space="preserve">are achieved through a </w:t>
        </w:r>
      </w:ins>
      <w:ins w:id="66" w:author="Damian Stathonikos" w:date="2004-05-04T14:26:00Z">
        <w:r>
          <w:rPr/>
          <w:t>revolutionary “Interrupt” mechanism, whereby players can use some of the</w:t>
        </w:r>
      </w:ins>
      <w:ins w:id="67" w:author="Damian Stathonikos" w:date="2004-05-04T14:42:00Z">
        <w:r>
          <w:rPr/>
          <w:t>ir</w:t>
        </w:r>
      </w:ins>
      <w:ins w:id="68" w:author="Damian Stathonikos" w:date="2004-05-04T14:26:00Z">
        <w:r>
          <w:rPr/>
          <w:t xml:space="preserve"> soldier’s </w:t>
        </w:r>
      </w:ins>
      <w:ins w:id="69" w:author="Damian Stathonikos" w:date="2004-05-04T14:42:00Z">
        <w:r>
          <w:rPr/>
          <w:t xml:space="preserve">available </w:t>
        </w:r>
      </w:ins>
      <w:ins w:id="70" w:author="Damian Stathonikos" w:date="2004-05-04T14:26:00Z">
        <w:r>
          <w:rPr/>
          <w:t xml:space="preserve">action points to defend their positions while their opponent is making his or her move. This involves deciding on the positioning of the player’s men and how the soldiers will defend their territory. </w:t>
        </w:r>
      </w:ins>
      <w:ins w:id="71" w:author="Damian Stathonikos" w:date="2004-05-04T14:42:00Z">
        <w:r>
          <w:rPr/>
          <w:t xml:space="preserve">During the ensuing action, players can </w:t>
        </w:r>
      </w:ins>
      <w:ins w:id="72" w:author="Damian Stathonikos" w:date="2004-05-04T14:26:00Z">
        <w:r>
          <w:rPr/>
          <w:t xml:space="preserve">monitor the real-time actions and reactions of their own </w:t>
        </w:r>
      </w:ins>
      <w:ins w:id="73" w:author="Damian Stathonikos" w:date="2004-05-04T14:43:00Z">
        <w:r>
          <w:rPr/>
          <w:t>troops</w:t>
        </w:r>
      </w:ins>
      <w:ins w:id="74" w:author="Damian Stathonikos" w:date="2004-05-04T14:26:00Z">
        <w:r>
          <w:rPr/>
          <w:t xml:space="preserve"> in the field</w:t>
        </w:r>
      </w:ins>
      <w:ins w:id="75" w:author="Damian Stathonikos" w:date="2004-05-04T14:43:00Z">
        <w:r>
          <w:rPr/>
          <w:t xml:space="preserve">, or they can </w:t>
        </w:r>
      </w:ins>
      <w:ins w:id="76" w:author="Damian Stathonikos" w:date="2004-05-04T14:26:00Z">
        <w:r>
          <w:rPr/>
          <w:t xml:space="preserve">study the active real-time battle map </w:t>
        </w:r>
      </w:ins>
      <w:ins w:id="77" w:author="Damian Stathonikos" w:date="2004-05-04T14:43:00Z">
        <w:r>
          <w:rPr/>
          <w:t xml:space="preserve">to observe </w:t>
        </w:r>
      </w:ins>
      <w:ins w:id="78" w:author="Damian Stathonikos" w:date="2004-05-04T14:26:00Z">
        <w:r>
          <w:rPr/>
          <w:t>the</w:t>
        </w:r>
      </w:ins>
      <w:ins w:id="79" w:author="Damian Stathonikos" w:date="2004-05-04T14:43:00Z">
        <w:r>
          <w:rPr/>
          <w:t>ir</w:t>
        </w:r>
      </w:ins>
      <w:ins w:id="80" w:author="Damian Stathonikos" w:date="2004-05-04T14:26:00Z">
        <w:r>
          <w:rPr/>
          <w:t xml:space="preserve"> </w:t>
        </w:r>
      </w:ins>
      <w:ins w:id="81" w:author="Damian Stathonikos" w:date="2004-05-04T14:43:00Z">
        <w:r>
          <w:rPr/>
          <w:t xml:space="preserve">opponent’s moves </w:t>
        </w:r>
      </w:ins>
      <w:ins w:id="82" w:author="Damian Stathonikos" w:date="2004-05-04T14:26:00Z">
        <w:r>
          <w:rPr/>
          <w:t xml:space="preserve">while planning their </w:t>
        </w:r>
      </w:ins>
      <w:ins w:id="83" w:author="Damian Stathonikos" w:date="2004-05-04T14:43:00Z">
        <w:r>
          <w:rPr/>
          <w:t xml:space="preserve">next </w:t>
        </w:r>
      </w:ins>
      <w:ins w:id="84" w:author="Damian Stathonikos" w:date="2004-05-04T14:26:00Z">
        <w:r>
          <w:rPr/>
          <w:t>action.</w:t>
        </w:r>
      </w:ins>
    </w:p>
    <w:p>
      <w:pPr>
        <w:pStyle w:val="TextBody"/>
        <w:rPr>
          <w:lang w:val="en-GB"/>
          <w:ins w:id="87" w:author="Damian Stathonikos" w:date="2004-05-04T14:26:00Z"/>
        </w:rPr>
      </w:pPr>
      <w:ins w:id="86" w:author="Damian Stathonikos" w:date="2004-05-04T14:26:00Z">
        <w:r>
          <w:rPr>
            <w:lang w:val="en-GB"/>
          </w:rPr>
        </w:r>
      </w:ins>
    </w:p>
    <w:p>
      <w:pPr>
        <w:pStyle w:val="TextBody"/>
        <w:rPr>
          <w:lang w:val="en-GB"/>
          <w:del w:id="89" w:author="Damian Stathonikos" w:date="2004-05-04T14:44:00Z"/>
        </w:rPr>
      </w:pPr>
      <w:del w:id="88" w:author="Damian Stathonikos" w:date="2004-05-04T14:44:00Z">
        <w:r>
          <w:rPr>
            <w:lang w:val="en-GB"/>
          </w:rPr>
        </w:r>
      </w:del>
    </w:p>
    <w:p>
      <w:pPr>
        <w:pStyle w:val="TextBody"/>
        <w:rPr>
          <w:del w:id="94" w:author="Damian Stathonikos" w:date="2004-05-04T14:44:00Z"/>
        </w:rPr>
      </w:pPr>
      <w:del w:id="90" w:author="Damian Stathonikos" w:date="2004-05-04T14:44:00Z">
        <w:r>
          <w:rPr>
            <w:lang w:val="en-GB"/>
          </w:rPr>
          <w:delText xml:space="preserve">The real-time gaming features of </w:delText>
        </w:r>
      </w:del>
      <w:del w:id="91" w:author="Damian Stathonikos" w:date="2004-05-04T14:44:00Z">
        <w:r>
          <w:rPr>
            <w:i/>
            <w:lang w:val="en-GB"/>
          </w:rPr>
          <w:delText xml:space="preserve">Pathway to Glory </w:delText>
        </w:r>
      </w:del>
      <w:del w:id="92" w:author="Damian Stathonikos" w:date="2004-05-04T14:44:00Z">
        <w:r>
          <w:rPr>
            <w:lang w:val="en-GB"/>
          </w:rPr>
          <w:delText xml:space="preserve">are achieved through a </w:delText>
        </w:r>
      </w:del>
      <w:del w:id="93" w:author="Damian Stathonikos" w:date="2004-05-04T14:44:00Z">
        <w:r>
          <w:rPr/>
          <w:delText xml:space="preserve">revolutionary “Interrupt” mechanism, whereby players can use their available action points (need to note what these are)  to defend soldier positions while their opponent is making his or her move. This involves deciding on the positioning of the player’s men, how the soldiers will defend their territory or if they choose to study the map, among other actions. Players are able to monitor the actions and reactions of their own soldiers in the field even during their opponents’ turn. </w:delText>
        </w:r>
      </w:del>
    </w:p>
    <w:p>
      <w:pPr>
        <w:pStyle w:val="TextBody"/>
        <w:rPr>
          <w:del w:id="96" w:author="Damian Stathonikos" w:date="2004-05-04T14:44:00Z"/>
        </w:rPr>
      </w:pPr>
      <w:del w:id="95" w:author="Damian Stathonikos" w:date="2004-05-04T14:44:00Z">
        <w:r>
          <w:rPr/>
        </w:r>
      </w:del>
    </w:p>
    <w:p>
      <w:pPr>
        <w:pStyle w:val="TextBody"/>
        <w:rPr/>
      </w:pPr>
      <w:r>
        <w:rPr>
          <w:lang w:val="en-GB"/>
        </w:rPr>
        <w:t>Pathway to Glory is an original franchise created by Nokia</w:t>
      </w:r>
      <w:ins w:id="97" w:author="Damian Stathonikos" w:date="2004-05-04T14:44:00Z">
        <w:r>
          <w:rPr>
            <w:lang w:val="en-GB"/>
          </w:rPr>
          <w:t xml:space="preserve"> and developed by a dedicated Nokia First Party studio. It has </w:t>
        </w:r>
      </w:ins>
      <w:del w:id="98" w:author="Damian Stathonikos" w:date="2004-05-04T14:44:00Z">
        <w:r>
          <w:rPr>
            <w:lang w:val="en-GB"/>
          </w:rPr>
          <w:delText xml:space="preserve"> and with </w:delText>
        </w:r>
      </w:del>
      <w:r>
        <w:rPr>
          <w:lang w:val="en-GB"/>
        </w:rPr>
        <w:t>an expected released date in the fourth quarter of 2004.  The game is being shown publicly for the first time in a playable form at the N-Gage booth (south hall #1524) at the Electronic Entertainment Expo (E3) in LA, May 12-14, 2003.</w:t>
      </w:r>
    </w:p>
    <w:p>
      <w:pPr>
        <w:pStyle w:val="TextBody"/>
        <w:rPr>
          <w:lang w:val="en-GB"/>
        </w:rPr>
      </w:pPr>
      <w:r>
        <w:rPr>
          <w:lang w:val="en-GB"/>
        </w:rPr>
      </w:r>
    </w:p>
    <w:p>
      <w:pPr>
        <w:pStyle w:val="Heading1"/>
        <w:tabs>
          <w:tab w:val="clear" w:pos="3960"/>
        </w:tabs>
        <w:rPr>
          <w:lang w:val="en-GB"/>
          <w:del w:id="100" w:author="Damian Stathonikos" w:date="2004-05-04T14:47:00Z"/>
        </w:rPr>
      </w:pPr>
      <w:del w:id="99" w:author="Damian Stathonikos" w:date="2004-05-04T14:47:00Z">
        <w:r>
          <w:rPr>
            <w:lang w:val="en-GB"/>
          </w:rPr>
        </w:r>
      </w:del>
    </w:p>
    <w:p>
      <w:pPr>
        <w:pStyle w:val="Heading1"/>
        <w:tabs>
          <w:tab w:val="clear" w:pos="3960"/>
        </w:tabs>
        <w:rPr/>
      </w:pPr>
      <w:r>
        <w:rPr/>
        <w:t>About N-Gage</w:t>
      </w:r>
    </w:p>
    <w:p>
      <w:pPr>
        <w:pStyle w:val="Normal"/>
        <w:tabs>
          <w:tab w:val="clear" w:pos="720"/>
          <w:tab w:val="left" w:pos="3960" w:leader="none"/>
        </w:tabs>
        <w:rPr>
          <w:rFonts w:ascii="Nokia Sans;Times" w:hAnsi="Nokia Sans;Times" w:cs="Nokia Sans;Times"/>
          <w:sz w:val="18"/>
        </w:rPr>
      </w:pPr>
      <w:r>
        <w:rPr>
          <w:rFonts w:eastAsia="Times New Roman" w:cs="Nokia Sans;Times" w:ascii="Nokia Sans;Times" w:hAnsi="Nokia Sans;Times"/>
          <w:sz w:val="18"/>
        </w:rPr>
        <w:t>The N-Gage game deck is an innovative mobile device that is creating</w:t>
      </w:r>
      <w:r>
        <w:rPr>
          <w:rFonts w:eastAsia="Times New Roman" w:cs="Nokia Sans;Times" w:ascii="Nokia Sans;Times" w:hAnsi="Nokia Sans;Times"/>
          <w:b/>
          <w:sz w:val="18"/>
        </w:rPr>
        <w:t xml:space="preserve"> </w:t>
      </w:r>
      <w:r>
        <w:rPr>
          <w:rFonts w:eastAsia="Times New Roman" w:cs="Nokia Sans;Times" w:ascii="Nokia Sans;Times" w:hAnsi="Nokia Sans;Times"/>
          <w:sz w:val="18"/>
        </w:rPr>
        <w:t xml:space="preserve">an entirely new market for the games industry. Built for active gamers, the N-Gage platform is the first mobile and connected game deck to feature online high-quality 3D multiplayer gameplay over Bluetooth wireless technology and GPRS. The N-Gage device also offers unique online games services as well as a comprehensive and growing games catalogue from the leading game publishers. Nokia is the world leader in mobile communications. Nokia and N-Gage are trademarks or registered trademarks of Nokia Corporation. </w:t>
        <w:br/>
      </w:r>
    </w:p>
    <w:p>
      <w:pPr>
        <w:pStyle w:val="Normal"/>
        <w:tabs>
          <w:tab w:val="clear" w:pos="720"/>
          <w:tab w:val="left" w:pos="3960" w:leader="none"/>
        </w:tabs>
        <w:rPr>
          <w:rFonts w:ascii="Nokia Sans;Times" w:hAnsi="Nokia Sans;Times" w:cs="Nokia Sans;Times"/>
          <w:b/>
          <w:b/>
          <w:sz w:val="18"/>
        </w:rPr>
      </w:pPr>
      <w:r>
        <w:rPr>
          <w:rFonts w:cs="Nokia Sans;Times" w:ascii="Nokia Sans;Times" w:hAnsi="Nokia Sans;Times"/>
          <w:b/>
          <w:sz w:val="18"/>
        </w:rPr>
        <w:t>Further information, please contact:</w:t>
      </w:r>
    </w:p>
    <w:p>
      <w:pPr>
        <w:pStyle w:val="Heading3"/>
        <w:rPr>
          <w:rFonts w:ascii="Nokia Sans;Times" w:hAnsi="Nokia Sans;Times" w:cs="Nokia Sans;Times"/>
          <w:b/>
          <w:b/>
          <w:sz w:val="18"/>
          <w:del w:id="102" w:author="Damian Stathonikos" w:date="2004-05-04T14:45:00Z"/>
        </w:rPr>
      </w:pPr>
      <w:del w:id="101" w:author="Damian Stathonikos" w:date="2004-05-04T14:45:00Z">
        <w:r>
          <w:rPr>
            <w:rFonts w:cs="Nokia Sans;Times"/>
            <w:b/>
            <w:sz w:val="18"/>
          </w:rPr>
        </w:r>
      </w:del>
    </w:p>
    <w:p>
      <w:pPr>
        <w:pStyle w:val="Heading3"/>
        <w:rPr/>
      </w:pPr>
      <w:r>
        <w:rPr/>
        <w:t>For Media only</w:t>
      </w:r>
    </w:p>
    <w:p>
      <w:pPr>
        <w:pStyle w:val="Normal"/>
        <w:tabs>
          <w:tab w:val="clear" w:pos="720"/>
          <w:tab w:val="left" w:pos="3960" w:leader="none"/>
        </w:tabs>
        <w:rPr>
          <w:rFonts w:ascii="Nokia Sans;Times" w:hAnsi="Nokia Sans;Times" w:cs="Nokia Sans;Times"/>
          <w:sz w:val="18"/>
          <w:lang w:val="fr-FR"/>
        </w:rPr>
      </w:pPr>
      <w:r>
        <w:rPr>
          <w:rFonts w:cs="Nokia Sans;Times" w:ascii="Nokia Sans;Times" w:hAnsi="Nokia Sans;Times"/>
          <w:sz w:val="18"/>
          <w:lang w:val="fr-FR"/>
        </w:rPr>
        <w:t>Nokia Corporation</w:t>
      </w:r>
    </w:p>
    <w:p>
      <w:pPr>
        <w:pStyle w:val="Normal"/>
        <w:tabs>
          <w:tab w:val="clear" w:pos="720"/>
          <w:tab w:val="left" w:pos="3960" w:leader="none"/>
        </w:tabs>
        <w:rPr>
          <w:rFonts w:ascii="Nokia Sans;Times" w:hAnsi="Nokia Sans;Times" w:cs="Nokia Sans;Times"/>
          <w:sz w:val="18"/>
          <w:lang w:val="fr-FR"/>
        </w:rPr>
      </w:pPr>
      <w:r>
        <w:rPr>
          <w:rFonts w:cs="Nokia Sans;Times" w:ascii="Nokia Sans;Times" w:hAnsi="Nokia Sans;Times"/>
          <w:sz w:val="18"/>
          <w:lang w:val="fr-FR"/>
        </w:rPr>
        <w:t>Multimedia</w:t>
      </w:r>
    </w:p>
    <w:p>
      <w:pPr>
        <w:pStyle w:val="Normal"/>
        <w:tabs>
          <w:tab w:val="clear" w:pos="720"/>
          <w:tab w:val="left" w:pos="3960" w:leader="none"/>
        </w:tabs>
        <w:rPr>
          <w:rFonts w:ascii="Nokia Sans;Times" w:hAnsi="Nokia Sans;Times" w:cs="Nokia Sans;Times"/>
          <w:sz w:val="18"/>
          <w:lang w:val="fr-FR"/>
        </w:rPr>
      </w:pPr>
      <w:r>
        <w:rPr>
          <w:rFonts w:cs="Nokia Sans;Times" w:ascii="Nokia Sans;Times" w:hAnsi="Nokia Sans;Times"/>
          <w:sz w:val="18"/>
          <w:lang w:val="fr-FR"/>
        </w:rPr>
        <w:t>Communications</w:t>
      </w:r>
    </w:p>
    <w:p>
      <w:pPr>
        <w:pStyle w:val="Normal"/>
        <w:tabs>
          <w:tab w:val="clear" w:pos="720"/>
          <w:tab w:val="left" w:pos="3960" w:leader="none"/>
        </w:tabs>
        <w:rPr>
          <w:rFonts w:ascii="Nokia Sans;Times" w:hAnsi="Nokia Sans;Times" w:cs="Nokia Sans;Times"/>
          <w:sz w:val="18"/>
          <w:lang w:val="fr-FR"/>
        </w:rPr>
      </w:pPr>
      <w:r>
        <w:rPr>
          <w:rFonts w:cs="Nokia Sans;Times" w:ascii="Nokia Sans;Times" w:hAnsi="Nokia Sans;Times"/>
          <w:sz w:val="18"/>
          <w:lang w:val="fr-FR"/>
        </w:rPr>
        <w:t>Tel: +358 7180 45667</w:t>
      </w:r>
    </w:p>
    <w:p>
      <w:pPr>
        <w:pStyle w:val="Normal"/>
        <w:tabs>
          <w:tab w:val="clear" w:pos="720"/>
          <w:tab w:val="left" w:pos="3960" w:leader="none"/>
        </w:tabs>
        <w:rPr>
          <w:rFonts w:ascii="Nokia Sans;Times" w:hAnsi="Nokia Sans;Times" w:cs="Nokia Sans;Times"/>
          <w:sz w:val="18"/>
          <w:lang w:val="fr-FR"/>
        </w:rPr>
      </w:pPr>
      <w:r>
        <w:rPr>
          <w:rFonts w:cs="Nokia Sans;Times" w:ascii="Nokia Sans;Times" w:hAnsi="Nokia Sans;Times"/>
          <w:sz w:val="18"/>
          <w:lang w:val="fr-FR"/>
        </w:rPr>
        <w:t>E-mail: press.office@nokia.com</w:t>
      </w:r>
    </w:p>
    <w:p>
      <w:pPr>
        <w:pStyle w:val="Normal"/>
        <w:tabs>
          <w:tab w:val="clear" w:pos="720"/>
          <w:tab w:val="left" w:pos="3960" w:leader="none"/>
        </w:tabs>
        <w:rPr>
          <w:rFonts w:ascii="Nokia Sans;Times" w:hAnsi="Nokia Sans;Times" w:cs="Nokia Sans;Times"/>
          <w:sz w:val="18"/>
          <w:lang w:val="fr-FR"/>
        </w:rPr>
      </w:pPr>
      <w:r>
        <w:rPr>
          <w:rFonts w:cs="Nokia Sans;Times" w:ascii="Nokia Sans;Times" w:hAnsi="Nokia Sans;Times"/>
          <w:sz w:val="18"/>
          <w:lang w:val="fr-FR"/>
        </w:rPr>
      </w:r>
    </w:p>
    <w:p>
      <w:pPr>
        <w:pStyle w:val="Normal"/>
        <w:autoSpaceDE w:val="false"/>
        <w:rPr>
          <w:rFonts w:ascii="Nokia Sans;Times" w:hAnsi="Nokia Sans;Times" w:eastAsia="Times New Roman" w:cs="Nokia Sans;Times"/>
          <w:sz w:val="18"/>
          <w:lang w:val="fr-FR"/>
        </w:rPr>
      </w:pPr>
      <w:r>
        <w:rPr>
          <w:rFonts w:eastAsia="Times New Roman" w:cs="Nokia Sans;Times" w:ascii="Nokia Sans;Times" w:hAnsi="Nokia Sans;Times"/>
          <w:sz w:val="18"/>
          <w:lang w:val="fr-FR"/>
        </w:rPr>
        <w:t>Americas Press Desk</w:t>
      </w:r>
    </w:p>
    <w:p>
      <w:pPr>
        <w:pStyle w:val="Normal"/>
        <w:autoSpaceDE w:val="false"/>
        <w:rPr>
          <w:rFonts w:ascii="Nokia Sans;Times" w:hAnsi="Nokia Sans;Times" w:eastAsia="Times New Roman" w:cs="Nokia Sans;Times"/>
          <w:sz w:val="18"/>
          <w:lang w:val="fr-FR"/>
        </w:rPr>
      </w:pPr>
      <w:r>
        <w:rPr>
          <w:rFonts w:eastAsia="Times New Roman" w:cs="Nokia Sans;Times" w:ascii="Nokia Sans;Times" w:hAnsi="Nokia Sans;Times"/>
          <w:sz w:val="18"/>
          <w:lang w:val="fr-FR"/>
        </w:rPr>
        <w:t>Tel: +1 972 894 4573</w:t>
      </w:r>
    </w:p>
    <w:p>
      <w:pPr>
        <w:pStyle w:val="Normal"/>
        <w:autoSpaceDE w:val="false"/>
        <w:rPr>
          <w:rFonts w:ascii="Nokia Sans;Times" w:hAnsi="Nokia Sans;Times" w:eastAsia="Times New Roman" w:cs="Nokia Sans;Times"/>
          <w:sz w:val="18"/>
          <w:lang w:val="fr-FR"/>
        </w:rPr>
      </w:pPr>
      <w:r>
        <w:rPr>
          <w:rFonts w:eastAsia="Times New Roman" w:cs="Nokia Sans;Times" w:ascii="Nokia Sans;Times" w:hAnsi="Nokia Sans;Times"/>
          <w:sz w:val="18"/>
          <w:lang w:val="fr-FR"/>
        </w:rPr>
        <w:t>E-mail: n-gage.media@nokia.com</w:t>
      </w:r>
    </w:p>
    <w:p>
      <w:pPr>
        <w:pStyle w:val="Normal"/>
        <w:autoSpaceDE w:val="false"/>
        <w:rPr>
          <w:rFonts w:ascii="Nokia Sans;Times" w:hAnsi="Nokia Sans;Times" w:eastAsia="Times New Roman" w:cs="Nokia Sans;Times"/>
          <w:sz w:val="18"/>
          <w:lang w:val="fr-FR"/>
        </w:rPr>
      </w:pPr>
      <w:r>
        <w:rPr>
          <w:rFonts w:eastAsia="Times New Roman" w:cs="Nokia Sans;Times" w:ascii="Nokia Sans;Times" w:hAnsi="Nokia Sans;Times"/>
          <w:sz w:val="18"/>
          <w:lang w:val="fr-FR"/>
        </w:rPr>
      </w:r>
    </w:p>
    <w:p>
      <w:pPr>
        <w:pStyle w:val="Normal"/>
        <w:autoSpaceDE w:val="false"/>
        <w:rPr>
          <w:rFonts w:ascii="Nokia Sans;Times" w:hAnsi="Nokia Sans;Times" w:eastAsia="Times New Roman" w:cs="Nokia Sans;Times"/>
          <w:sz w:val="18"/>
          <w:lang w:val="fr-FR"/>
        </w:rPr>
      </w:pPr>
      <w:r>
        <w:rPr>
          <w:rFonts w:eastAsia="Times New Roman" w:cs="Nokia Sans;Times" w:ascii="Nokia Sans;Times" w:hAnsi="Nokia Sans;Times"/>
          <w:sz w:val="18"/>
          <w:lang w:val="fr-FR"/>
        </w:rPr>
        <w:t>Nokia Communications, Asia Pacific</w:t>
      </w:r>
    </w:p>
    <w:p>
      <w:pPr>
        <w:pStyle w:val="Normal"/>
        <w:autoSpaceDE w:val="false"/>
        <w:rPr>
          <w:rFonts w:ascii="Nokia Sans;Times" w:hAnsi="Nokia Sans;Times" w:eastAsia="Times New Roman" w:cs="Nokia Sans;Times"/>
          <w:sz w:val="18"/>
          <w:lang w:val="fr-FR"/>
        </w:rPr>
      </w:pPr>
      <w:r>
        <w:rPr>
          <w:rFonts w:eastAsia="Times New Roman" w:cs="Nokia Sans;Times" w:ascii="Nokia Sans;Times" w:hAnsi="Nokia Sans;Times"/>
          <w:sz w:val="18"/>
          <w:lang w:val="fr-FR"/>
        </w:rPr>
        <w:t>Tel: +65 6723 2323</w:t>
      </w:r>
    </w:p>
    <w:p>
      <w:pPr>
        <w:pStyle w:val="Normal"/>
        <w:rPr>
          <w:rFonts w:ascii="Nokia Sans;Times" w:hAnsi="Nokia Sans;Times" w:eastAsia="Times New Roman" w:cs="Nokia Sans;Times"/>
          <w:sz w:val="18"/>
          <w:lang w:val="fr-FR"/>
        </w:rPr>
      </w:pPr>
      <w:r>
        <w:rPr>
          <w:rFonts w:eastAsia="Times New Roman" w:cs="Nokia Sans;Times" w:ascii="Nokia Sans;Times" w:hAnsi="Nokia Sans;Times"/>
          <w:sz w:val="18"/>
          <w:lang w:val="fr-FR"/>
        </w:rPr>
        <w:t>E-mail: communications.apac@nokia.com</w:t>
      </w:r>
    </w:p>
    <w:p>
      <w:pPr>
        <w:pStyle w:val="Normal"/>
        <w:rPr>
          <w:rFonts w:ascii="Nokia Sans;Times" w:hAnsi="Nokia Sans;Times" w:eastAsia="Times New Roman" w:cs="Nokia Sans;Times"/>
          <w:sz w:val="18"/>
          <w:lang w:val="fr-FR"/>
          <w:del w:id="104" w:author="Damian Stathonikos" w:date="2004-05-04T14:44:00Z"/>
        </w:rPr>
      </w:pPr>
      <w:del w:id="103" w:author="Damian Stathonikos" w:date="2004-05-04T14:44:00Z">
        <w:r>
          <w:rPr>
            <w:rFonts w:eastAsia="Times New Roman" w:cs="Nokia Sans;Times" w:ascii="Nokia Sans;Times" w:hAnsi="Nokia Sans;Times"/>
            <w:sz w:val="18"/>
            <w:lang w:val="fr-FR"/>
          </w:rPr>
        </w:r>
      </w:del>
    </w:p>
    <w:p>
      <w:pPr>
        <w:pStyle w:val="Normal"/>
        <w:rPr>
          <w:rFonts w:ascii="Nokia Sans;Times" w:hAnsi="Nokia Sans;Times" w:cs="Nokia Sans;Times"/>
          <w:sz w:val="18"/>
          <w:lang w:val="fr-FR"/>
          <w:ins w:id="106" w:author="Damian Stathonikos" w:date="2004-05-04T14:45:00Z"/>
        </w:rPr>
      </w:pPr>
      <w:ins w:id="105" w:author="Damian Stathonikos" w:date="2004-05-04T14:45:00Z">
        <w:r>
          <w:rPr>
            <w:rFonts w:cs="Nokia Sans;Times" w:ascii="Nokia Sans;Times" w:hAnsi="Nokia Sans;Times"/>
            <w:sz w:val="18"/>
            <w:lang w:val="fr-FR"/>
          </w:rPr>
        </w:r>
      </w:ins>
    </w:p>
    <w:p>
      <w:pPr>
        <w:pStyle w:val="Normal"/>
        <w:tabs>
          <w:tab w:val="clear" w:pos="720"/>
          <w:tab w:val="left" w:pos="3960" w:leader="none"/>
        </w:tabs>
        <w:rPr>
          <w:rFonts w:ascii="Nokia Sans;Times" w:hAnsi="Nokia Sans;Times" w:cs="Nokia Sans;Times"/>
          <w:sz w:val="18"/>
          <w:lang w:val="fr-FR"/>
        </w:rPr>
      </w:pPr>
      <w:r>
        <w:rPr>
          <w:rFonts w:cs="Nokia Sans;Times" w:ascii="Nokia Sans;Times" w:hAnsi="Nokia Sans;Times"/>
          <w:sz w:val="18"/>
          <w:lang w:val="fr-FR"/>
        </w:rPr>
        <w:t>www.n-gage.com/press</w:t>
      </w:r>
    </w:p>
    <w:p>
      <w:pPr>
        <w:pStyle w:val="Normal"/>
        <w:tabs>
          <w:tab w:val="clear" w:pos="720"/>
          <w:tab w:val="left" w:pos="3960" w:leader="none"/>
        </w:tabs>
        <w:rPr>
          <w:rFonts w:ascii="Nokia Sans;Times" w:hAnsi="Nokia Sans;Times" w:cs="Nokia Sans;Times"/>
          <w:sz w:val="18"/>
          <w:lang w:val="fi-FI"/>
        </w:rPr>
      </w:pPr>
      <w:r>
        <w:rPr>
          <w:rFonts w:cs="Nokia Sans;Times" w:ascii="Nokia Sans;Times" w:hAnsi="Nokia Sans;Times"/>
          <w:sz w:val="18"/>
          <w:lang w:val="fi-FI"/>
        </w:rPr>
        <w:t>www.nokia.com</w:t>
      </w:r>
    </w:p>
    <w:p>
      <w:pPr>
        <w:pStyle w:val="Normal"/>
        <w:tabs>
          <w:tab w:val="clear" w:pos="720"/>
          <w:tab w:val="left" w:pos="3960" w:leader="none"/>
        </w:tabs>
        <w:rPr>
          <w:rFonts w:ascii="Nokia Sans;Times" w:hAnsi="Nokia Sans;Times" w:cs="Nokia Sans;Times"/>
          <w:sz w:val="18"/>
          <w:lang w:val="fi-FI"/>
          <w:del w:id="108" w:author="Damian Stathonikos" w:date="2004-05-04T14:44:00Z"/>
        </w:rPr>
      </w:pPr>
      <w:del w:id="107" w:author="Damian Stathonikos" w:date="2004-05-04T14:44:00Z">
        <w:r>
          <w:rPr>
            <w:rFonts w:cs="Nokia Sans;Times" w:ascii="Nokia Sans;Times" w:hAnsi="Nokia Sans;Times"/>
            <w:sz w:val="18"/>
            <w:lang w:val="fi-FI"/>
          </w:rPr>
        </w:r>
      </w:del>
    </w:p>
    <w:p>
      <w:pPr>
        <w:pStyle w:val="Normal"/>
        <w:tabs>
          <w:tab w:val="clear" w:pos="720"/>
          <w:tab w:val="left" w:pos="3960" w:leader="none"/>
        </w:tabs>
        <w:rPr>
          <w:rFonts w:ascii="Nokia Sans;Times" w:hAnsi="Nokia Sans;Times" w:cs="Nokia Sans;Times"/>
          <w:lang w:val="fi-FI"/>
          <w:ins w:id="110" w:author="Damian Stathonikos" w:date="2004-05-04T14:45:00Z"/>
        </w:rPr>
      </w:pPr>
      <w:ins w:id="109" w:author="Damian Stathonikos" w:date="2004-05-04T14:45:00Z">
        <w:r>
          <w:rPr>
            <w:rFonts w:cs="Nokia Sans;Times" w:ascii="Nokia Sans;Times" w:hAnsi="Nokia Sans;Times"/>
            <w:lang w:val="fi-FI"/>
          </w:rPr>
        </w:r>
      </w:ins>
    </w:p>
    <w:p>
      <w:pPr>
        <w:pStyle w:val="Normal"/>
        <w:tabs>
          <w:tab w:val="clear" w:pos="720"/>
          <w:tab w:val="left" w:pos="3960" w:leader="none"/>
        </w:tabs>
        <w:rPr>
          <w:rFonts w:ascii="Nokia Sans;Times" w:hAnsi="Nokia Sans;Times" w:cs="Nokia Sans;Times"/>
          <w:sz w:val="18"/>
          <w:lang w:val="fi-FI"/>
          <w:del w:id="112" w:author="Damian Stathonikos" w:date="2004-05-04T14:44:00Z"/>
        </w:rPr>
      </w:pPr>
      <w:del w:id="111" w:author="Damian Stathonikos" w:date="2004-05-04T14:44:00Z">
        <w:r>
          <w:rPr>
            <w:rFonts w:cs="Nokia Sans;Times" w:ascii="Nokia Sans;Times" w:hAnsi="Nokia Sans;Times"/>
            <w:sz w:val="18"/>
            <w:lang w:val="fi-FI"/>
          </w:rPr>
        </w:r>
      </w:del>
    </w:p>
    <w:p>
      <w:pPr>
        <w:pStyle w:val="Normal"/>
        <w:rPr/>
      </w:pPr>
      <w:r>
        <w:rPr>
          <w:rFonts w:eastAsia="Times New Roman" w:cs="Nokia Sans;Times" w:ascii="Nokia Sans;Times" w:hAnsi="Nokia Sans;Times"/>
          <w:sz w:val="18"/>
          <w:lang w:val="fi-FI"/>
        </w:rPr>
        <w:t xml:space="preserve">Copyright © 2004 Nokia. </w:t>
      </w:r>
      <w:r>
        <w:rPr>
          <w:rFonts w:eastAsia="Times New Roman" w:cs="Nokia Sans;Times" w:ascii="Nokia Sans;Times" w:hAnsi="Nokia Sans;Times"/>
          <w:sz w:val="18"/>
        </w:rPr>
        <w:t>All rights reserved. Nokia and N-Gage are trademarks or registered trademarks of Nokia Corporation. Bluetooth is a registered trademark of Bluetooth SIG, Inc.  Some features and services are dependent on the network, supported digital content formats, the compatibility of other devices and applications, and other factors. Please refer to the user guide for complete information.</w:t>
      </w:r>
    </w:p>
    <w:sectPr>
      <w:headerReference w:type="default" r:id="rId2"/>
      <w:footerReference w:type="default" r:id="rId3"/>
      <w:type w:val="nextPage"/>
      <w:pgSz w:w="11906" w:h="16838"/>
      <w:pgMar w:left="1440" w:right="1440" w:gutter="0" w:header="1132" w:top="1188" w:footer="7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okia Sans">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NokiaSans-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object w:dxaOrig="13548" w:dyaOrig="3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7pt;height:12.9pt" filled="f" o:ole="">
          <v:imagedata r:id="rId2" o:title=""/>
        </v:shape>
        <o:OLEObject Type="Embed" ProgID="" ShapeID="ole_rId1" DrawAspect="Content" ObjectID="_127627179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37" w:hanging="0"/>
      <w:jc w:val="center"/>
      <w:rPr/>
    </w:pPr>
    <w:r>
      <w:rPr/>
      <w:object w:dxaOrig="13548" w:dyaOrig="2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7pt;height:90pt" filled="f" o:ole="">
          <v:imagedata r:id="rId2" o:title=""/>
        </v:shape>
        <o:OLEObject Type="Embed" ProgID="" ShapeID="ole_rId1" DrawAspect="Content" ObjectID="_202835349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960" w:leader="none"/>
      </w:tabs>
      <w:outlineLvl w:val="0"/>
    </w:pPr>
    <w:rPr>
      <w:rFonts w:ascii="Nokia Sans;Times" w:hAnsi="Nokia Sans;Times" w:cs="Nokia Sans;Times"/>
      <w:b/>
      <w:sz w:val="18"/>
    </w:rPr>
  </w:style>
  <w:style w:type="paragraph" w:styleId="Heading2">
    <w:name w:val="Heading 2"/>
    <w:basedOn w:val="Normal"/>
    <w:next w:val="Normal"/>
    <w:qFormat/>
    <w:pPr>
      <w:keepNext w:val="true"/>
      <w:numPr>
        <w:ilvl w:val="1"/>
        <w:numId w:val="1"/>
      </w:numPr>
      <w:tabs>
        <w:tab w:val="clear" w:pos="720"/>
        <w:tab w:val="left" w:pos="3960" w:leader="none"/>
      </w:tabs>
      <w:outlineLvl w:val="1"/>
    </w:pPr>
    <w:rPr>
      <w:rFonts w:ascii="Nokia Sans;Times" w:hAnsi="Nokia Sans;Times" w:cs="Nokia Sans;Times"/>
      <w:b/>
      <w:sz w:val="22"/>
    </w:rPr>
  </w:style>
  <w:style w:type="paragraph" w:styleId="Heading3">
    <w:name w:val="Heading 3"/>
    <w:basedOn w:val="Normal"/>
    <w:next w:val="Normal"/>
    <w:qFormat/>
    <w:pPr>
      <w:keepNext w:val="true"/>
      <w:numPr>
        <w:ilvl w:val="2"/>
        <w:numId w:val="1"/>
      </w:numPr>
      <w:tabs>
        <w:tab w:val="clear" w:pos="720"/>
        <w:tab w:val="left" w:pos="3960" w:leader="none"/>
      </w:tabs>
      <w:outlineLvl w:val="2"/>
    </w:pPr>
    <w:rPr>
      <w:rFonts w:ascii="Nokia Sans;Times" w:hAnsi="Nokia Sans;Times" w:cs="Nokia Sans;Times"/>
      <w:sz w:val="18"/>
      <w:u w:val="single"/>
    </w:rPr>
  </w:style>
  <w:style w:type="paragraph" w:styleId="Heading4">
    <w:name w:val="Heading 4"/>
    <w:basedOn w:val="Heading3"/>
    <w:next w:val="Normal"/>
    <w:qFormat/>
    <w:pPr>
      <w:numPr>
        <w:ilvl w:val="3"/>
        <w:numId w:val="1"/>
      </w:numPr>
      <w:tabs>
        <w:tab w:val="clear" w:pos="3960"/>
      </w:tabs>
      <w:spacing w:before="0" w:after="220"/>
      <w:outlineLvl w:val="3"/>
    </w:pPr>
    <w:rPr>
      <w:rFonts w:ascii="Arial" w:hAnsi="Arial" w:eastAsia="Times New Roman" w:cs="Arial"/>
      <w:sz w:val="22"/>
      <w:u w:val="none"/>
    </w:rPr>
  </w:style>
  <w:style w:type="paragraph" w:styleId="Heading5">
    <w:name w:val="Heading 5"/>
    <w:basedOn w:val="Heading3"/>
    <w:next w:val="Normal"/>
    <w:qFormat/>
    <w:pPr>
      <w:numPr>
        <w:ilvl w:val="4"/>
        <w:numId w:val="1"/>
      </w:numPr>
      <w:tabs>
        <w:tab w:val="clear" w:pos="3960"/>
      </w:tabs>
      <w:spacing w:before="0" w:after="220"/>
      <w:outlineLvl w:val="4"/>
    </w:pPr>
    <w:rPr>
      <w:rFonts w:ascii="Arial" w:hAnsi="Arial" w:eastAsia="Times New Roman" w:cs="Arial"/>
      <w:sz w:val="22"/>
      <w:u w:val="none"/>
    </w:rPr>
  </w:style>
  <w:style w:type="paragraph" w:styleId="Heading6">
    <w:name w:val="Heading 6"/>
    <w:basedOn w:val="Heading3"/>
    <w:next w:val="Normal"/>
    <w:qFormat/>
    <w:pPr>
      <w:numPr>
        <w:ilvl w:val="5"/>
        <w:numId w:val="1"/>
      </w:numPr>
      <w:tabs>
        <w:tab w:val="clear" w:pos="3960"/>
      </w:tabs>
      <w:spacing w:before="0" w:after="220"/>
      <w:outlineLvl w:val="5"/>
    </w:pPr>
    <w:rPr>
      <w:rFonts w:ascii="Arial" w:hAnsi="Arial" w:eastAsia="Times New Roman" w:cs="Arial"/>
      <w:sz w:val="22"/>
      <w:u w:val="none"/>
    </w:rPr>
  </w:style>
  <w:style w:type="paragraph" w:styleId="Heading7">
    <w:name w:val="Heading 7"/>
    <w:basedOn w:val="Heading3"/>
    <w:next w:val="Normal"/>
    <w:qFormat/>
    <w:pPr>
      <w:numPr>
        <w:ilvl w:val="6"/>
        <w:numId w:val="1"/>
      </w:numPr>
      <w:tabs>
        <w:tab w:val="clear" w:pos="3960"/>
      </w:tabs>
      <w:spacing w:before="0" w:after="220"/>
      <w:outlineLvl w:val="6"/>
    </w:pPr>
    <w:rPr>
      <w:rFonts w:ascii="Arial" w:hAnsi="Arial" w:eastAsia="Times New Roman" w:cs="Arial"/>
      <w:sz w:val="22"/>
      <w:u w:val="none"/>
    </w:rPr>
  </w:style>
  <w:style w:type="paragraph" w:styleId="Heading8">
    <w:name w:val="Heading 8"/>
    <w:basedOn w:val="Heading3"/>
    <w:next w:val="Normal"/>
    <w:qFormat/>
    <w:pPr>
      <w:numPr>
        <w:ilvl w:val="7"/>
        <w:numId w:val="1"/>
      </w:numPr>
      <w:tabs>
        <w:tab w:val="clear" w:pos="3960"/>
      </w:tabs>
      <w:spacing w:before="0" w:after="220"/>
      <w:outlineLvl w:val="7"/>
    </w:pPr>
    <w:rPr>
      <w:rFonts w:ascii="Arial" w:hAnsi="Arial" w:eastAsia="Times New Roman" w:cs="Arial"/>
      <w:sz w:val="22"/>
      <w:u w:val="none"/>
    </w:rPr>
  </w:style>
  <w:style w:type="paragraph" w:styleId="Heading9">
    <w:name w:val="Heading 9"/>
    <w:basedOn w:val="Heading3"/>
    <w:next w:val="Normal"/>
    <w:qFormat/>
    <w:pPr>
      <w:numPr>
        <w:ilvl w:val="8"/>
        <w:numId w:val="1"/>
      </w:numPr>
      <w:tabs>
        <w:tab w:val="clear" w:pos="3960"/>
      </w:tabs>
      <w:spacing w:before="0" w:after="220"/>
      <w:outlineLvl w:val="8"/>
    </w:pPr>
    <w:rPr>
      <w:rFonts w:ascii="Arial" w:hAnsi="Arial" w:eastAsia="Times New Roman" w:cs="Arial"/>
      <w:sz w:val="22"/>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lacktext121">
    <w:name w:val="blacktext121"/>
    <w:basedOn w:val="DefaultParagraphFont"/>
    <w:qFormat/>
    <w:rPr>
      <w:rFonts w:ascii="Arial" w:hAnsi="Arial" w:cs="Arial"/>
      <w:strike w:val="false"/>
      <w:dstrike w:val="false"/>
      <w:color w:val="000000"/>
      <w:sz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kia Sans;Times" w:hAnsi="Nokia Sans;Times" w:cs="Nokia San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rPr>
      <w:rFonts w:ascii="Nokia Sans;Times" w:hAnsi="Nokia Sans;Times" w:cs="Nokia Sans;Times"/>
      <w:color w:val="000000"/>
      <w:sz w:val="22"/>
    </w:rPr>
  </w:style>
  <w:style w:type="paragraph" w:styleId="Default">
    <w:name w:val="Default"/>
    <w:qFormat/>
    <w:pPr>
      <w:widowControl/>
      <w:autoSpaceDE w:val="false"/>
      <w:bidi w:val="0"/>
    </w:pPr>
    <w:rPr>
      <w:rFonts w:ascii="NokiaSans-Light" w:hAnsi="NokiaSans-Light" w:eastAsia="Times New Roman" w:cs="NokiaSans-Light"/>
      <w:color w:val="auto"/>
      <w:sz w:val="20"/>
      <w:szCs w:val="20"/>
      <w:lang w:val="en-US" w:eastAsia="zh-CN" w:bidi="hi-IN"/>
    </w:rPr>
  </w:style>
  <w:style w:type="paragraph" w:styleId="Pa0">
    <w:name w:val="Pa0"/>
    <w:basedOn w:val="Default"/>
    <w:next w:val="Default"/>
    <w:qFormat/>
    <w:pPr>
      <w:spacing w:lineRule="auto" w:line="24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Temporary Internet Files\OLKE\N-Gage_PressRelease_partner_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8:46:00Z</dcterms:created>
  <dc:creator>Damian Stathonikos</dc:creator>
  <dc:description/>
  <dc:language>en-US</dc:language>
  <cp:lastModifiedBy>Andrea Schneider</cp:lastModifiedBy>
  <cp:lastPrinted>2004-04-30T12:53:00Z</cp:lastPrinted>
  <dcterms:modified xsi:type="dcterms:W3CDTF">2004-05-07T04:01:00Z</dcterms:modified>
  <cp:revision>5</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285480</vt:r8>
  </property>
  <property fmtid="{D5CDD505-2E9C-101B-9397-08002B2CF9AE}" pid="3" name="_AuthorEmail">
    <vt:lpwstr>Andrea.Schneider@ketchum.com</vt:lpwstr>
  </property>
  <property fmtid="{D5CDD505-2E9C-101B-9397-08002B2CF9AE}" pid="4" name="_AuthorEmailDisplayName">
    <vt:lpwstr>Schneider, Andrea</vt:lpwstr>
  </property>
  <property fmtid="{D5CDD505-2E9C-101B-9397-08002B2CF9AE}" pid="5" name="_EmailSubject">
    <vt:lpwstr>N-Gage Insider and PtG press releases</vt:lpwstr>
  </property>
  <property fmtid="{D5CDD505-2E9C-101B-9397-08002B2CF9AE}" pid="6" name="_PreviousAdHocReviewCycleID">
    <vt:r8>-1945233030</vt:r8>
  </property>
</Properties>
</file>